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05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.15pt" to="324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05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.15pt" to="324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полнительная информация для главного внештатного специалиста по онк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>О рабо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7.75pt" to="216.6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первичного онкологического кабинета (ПОК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З УР _______________________________________________________________________________________________</w:t>
      </w:r>
    </w:p>
    <w:p>
      <w:pPr>
        <w:pStyle w:val="Heading1"/>
        <w:rPr/>
      </w:pPr>
      <w:r>
        <w:rPr/>
        <w:t>за 2024 год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i/>
        </w:rPr>
        <w:t>дополнительная информация принимается только при наличии отчётной формы №30 «Сведения о медицинской организ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i/>
          <w:i/>
        </w:rPr>
      </w:pPr>
      <w:r>
        <w:rPr>
          <w:i/>
        </w:rPr>
        <w:t>дополнительная информация заполняется в строгом соответствии с отчётной формой №30 «Сведения о медицинской организации» (перед заполнением необходимо сверить данные о наличии ПОК,  данные по штатным, занятым должностям и физическим лицам по врачебному и среднему медицинскому персоналу ПОК); необходимые для заполнения дополнительной информации данные в отчётной форме №30 должны быть с подписью специалистов РМИА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i/>
        </w:rPr>
        <w:t>изменения в дополнительную информацию не вносить (строки и таблицы не удалять и не изменя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i/>
          <w:i/>
        </w:rPr>
      </w:pPr>
      <w:r>
        <w:rPr>
          <w:i/>
        </w:rPr>
        <w:t>дополнительная информация действительна только при наличии подписи главного врача,  печати медицинской организации и подписи врача первичного онкологического кабинет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1. Наличие лицензии на оказание медицинской помощи по профилю «онкология» - да или нет </w:t>
      </w:r>
      <w:r>
        <w:rPr>
          <w:i/>
          <w:color w:val="000000"/>
          <w:spacing w:val="-2"/>
          <w:sz w:val="16"/>
          <w:szCs w:val="16"/>
        </w:rPr>
        <w:t>(подчеркнуть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2. Первичный онкологический кабинет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аличие кабинета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394"/>
        <w:gridCol w:w="2973"/>
        <w:gridCol w:w="1342"/>
      </w:tblGrid>
      <w:tr>
        <w:trPr>
          <w:trHeight w:val="78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личие подразделений, отделов, отделений, кабинетов (нет – 0, есть – 1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разделен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делов,  отд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Число  кабинетов</w:t>
            </w:r>
          </w:p>
        </w:tc>
      </w:tr>
      <w:tr>
        <w:trPr>
          <w:trHeight w:val="53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деления (кабинеты) амбулаторной онкологической помощ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уктура кабинета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>Согласно приказа Минздрава РФ №116н от 19.02.2021г. «Об утверждении Порядка оказания медицинской помощи взрослому населению при онкологических заболеваниях» в структуре кабинета рекомендуются предусмотреть (подчеркнуть, какие помещения в структуре ПОК имеются):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кабинет врача;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роцедурную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казать: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>- площадь ПОК__________м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есть или нет (подчеркнуть) персональный компьютер;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- есть или нет (подчеркнуть) выход в </w:t>
      </w:r>
      <w:r>
        <w:rPr>
          <w:color w:val="000000"/>
          <w:spacing w:val="-2"/>
          <w:sz w:val="22"/>
          <w:szCs w:val="22"/>
          <w:lang w:val="en-US"/>
        </w:rPr>
        <w:t>Internet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3. Кадровый потенциал онкологической службы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  <w:sz w:val="22"/>
          <w:szCs w:val="22"/>
        </w:rPr>
        <w:t>Согласно приказа Минздрава РФ №116н от 19.02.2021г. «Об утверждении Порядка оказания медицинской помощи взрослому населению при онкологических заболеваниях» рекомендуются штатные нормативы ПОК: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74"/>
        <w:gridCol w:w="3889"/>
      </w:tblGrid>
      <w:tr>
        <w:trPr>
          <w:trHeight w:val="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лжностей</w:t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0 000 человек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 должность врача</w:t>
            </w:r>
          </w:p>
        </w:tc>
      </w:tr>
    </w:tbl>
    <w:p>
      <w:pPr>
        <w:pStyle w:val="Normal"/>
        <w:shd w:fill="FFFFFF" w:val="clear"/>
        <w:spacing w:lineRule="exact" w:line="283"/>
        <w:ind w:left="10" w:hanging="1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0" w:hanging="10"/>
        <w:rPr/>
      </w:pPr>
      <w:r>
        <w:rPr>
          <w:b/>
          <w:color w:val="000000"/>
          <w:spacing w:val="-2"/>
          <w:sz w:val="22"/>
          <w:szCs w:val="22"/>
        </w:rPr>
        <w:t>Ф.И.О. врача (полностью):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  <w:sz w:val="22"/>
          <w:szCs w:val="22"/>
        </w:rPr>
        <w:t>онкологического отделения_________________________________________________________________________ ______________________________________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  <w:sz w:val="22"/>
          <w:szCs w:val="22"/>
        </w:rPr>
        <w:t>первичного онкологического кабинета _______________________________________________________________ 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тактный телефон (указать номер мобильного телефона)_______________________________</w:t>
      </w:r>
    </w:p>
    <w:p>
      <w:pPr>
        <w:pStyle w:val="Normal"/>
        <w:shd w:fill="FFFFFF" w:val="clear"/>
        <w:spacing w:lineRule="exact" w:line="283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новная должность ______________________________________________________________________________,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ботает на ________________________________ставки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  <w:sz w:val="22"/>
          <w:szCs w:val="22"/>
        </w:rPr>
        <w:t>Если есть совместительство по онкологии, то указать на _______________ставки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ж работы: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 основной должности 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как совместителя по паллиативной помощи 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ециализация по онкологии (когда, где, количество часов)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овершенствование по онкологии (когда, где, количество часов, перечислить все усовершенствования в хронологическом порядке)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личие сертификата по онкологии (кем выдан, дата выдачи, срок действия сертификата) 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Категория по онкологии (указать какая категория, дата присвоения)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Наличие сертификата по другим специальностям (по какой специальности, кем выдан, дата выдачи, срок действия сертификата) 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Категория по другим специальностям (указать какая категория, по какой специальности, дата присвоения)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меющаяся потребность во врачебных кадрах первичного онкологического кабинета (указать, какое расчётное количество ставок врачей ПОК необходимо)__________________________________________________________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>Ф.И.О. среднего медицинского работника (полностью):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  <w:sz w:val="22"/>
          <w:szCs w:val="22"/>
        </w:rPr>
        <w:t>онкологического отделения_________________________________________________________________________ ______________________________________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  <w:sz w:val="22"/>
          <w:szCs w:val="22"/>
        </w:rPr>
        <w:t>первичного онкологического кабинета _______________________________________________________________ 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новная должность ______________________________________________________________________________</w:t>
      </w:r>
    </w:p>
    <w:p>
      <w:pPr>
        <w:pStyle w:val="Normal"/>
        <w:shd w:fill="FFFFFF" w:val="clear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ботает на ________________________________став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Совместительство по онкологии на _____________ ставки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ж работы: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 основной должности 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как совместителя по онкологии 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>Усовершенствова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основной должности (когда, где, количество часов, перечислить все усовершенствования в хронологическом порядке)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 xml:space="preserve">по онкологической помощи (когда, где, количество часов, перечислить все усовершенствования в хронологическом порядке)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  <w:spacing w:val="-2"/>
          <w:sz w:val="22"/>
          <w:szCs w:val="22"/>
        </w:rPr>
        <w:t>Наличие сертифика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 основной должности (кем выдан, дата выдачи, специальность, срок действия сертификата)________________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 xml:space="preserve">по онкологической помощи (кем выдан, дата выдачи, специальность, срок действия сертификата)____________________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Категория: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основной должности (указать какая категория, по какой специальности, дата присвоения)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 xml:space="preserve">по онкологической помощи (указать какая категория, по какой специальности, дата присвоения)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меющаяся потребность в среднем медицинском персонале первичного онкологического кабинета (указать, какое расчётное количество ставок среднего медицинского персонала первичного онкологического кабинета необходимо)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4. Деятельность врача ПОК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работано в первичном онкологическом кабинете рабочих дней за год____________________</w:t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15"/>
        <w:gridCol w:w="1843"/>
        <w:gridCol w:w="1740"/>
        <w:gridCol w:w="1741"/>
      </w:tblGrid>
      <w:tr>
        <w:trPr>
          <w:trHeight w:val="5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Число ПОК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Число посещений</w:t>
            </w:r>
          </w:p>
        </w:tc>
      </w:tr>
      <w:tr>
        <w:trPr>
          <w:trHeight w:val="1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поликлиник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дому</w:t>
            </w:r>
          </w:p>
        </w:tc>
      </w:tr>
      <w:tr>
        <w:trPr>
          <w:trHeight w:val="7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деления (кабинеты) амбулаторной онкологической помо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0" w:hanging="10"/>
        <w:jc w:val="center"/>
        <w:rPr>
          <w:color w:val="000000"/>
          <w:spacing w:val="-2"/>
          <w:sz w:val="8"/>
          <w:szCs w:val="8"/>
          <w:highlight w:val="yellow"/>
        </w:rPr>
      </w:pPr>
      <w:r>
        <w:rPr>
          <w:color w:val="000000"/>
          <w:spacing w:val="-2"/>
          <w:sz w:val="8"/>
          <w:szCs w:val="8"/>
          <w:highlight w:val="yellow"/>
        </w:rPr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иды манипуляций, выполняемых врачом первичного онкологического кабинета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2670"/>
      </w:tblGrid>
      <w:tr>
        <w:trPr>
          <w:trHeight w:val="376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иды манипуляц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</w:t>
            </w:r>
          </w:p>
        </w:tc>
      </w:tr>
      <w:tr>
        <w:trPr>
          <w:trHeight w:val="53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2"/>
          <w:sz w:val="8"/>
          <w:szCs w:val="8"/>
          <w:highlight w:val="yellow"/>
        </w:rPr>
      </w:pPr>
      <w:r>
        <w:rPr>
          <w:color w:val="000000"/>
          <w:spacing w:val="-2"/>
          <w:sz w:val="8"/>
          <w:szCs w:val="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Из общего числа больных, состоящих под диспансерным наблюдением в отчётном периоде: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ло больных, направленных на лечение в федеральные медицинские организации или медицинские организации иных субъектов РФ (учитываются только те больные, которые были направлены самой отчитывающейся МО, а не другими МО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учае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color w:val="000000"/>
          <w:spacing w:val="-2"/>
          <w:sz w:val="22"/>
          <w:szCs w:val="22"/>
        </w:rPr>
        <w:t>Таблица заполняется на основании Распоряжения МЗ УР от 12.08.2019г. №871 «Об организации работы в информационной системе мониторинга национальных проектов «Здравоохранение» и «Демография». Данные в этой таблице должны совпадать с данными за январь-декабрь отчётного года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5. Диспансеризация и профилактические осмотры в МО </w:t>
      </w:r>
      <w:r>
        <w:rPr>
          <w:color w:val="000000"/>
          <w:spacing w:val="-2"/>
          <w:sz w:val="22"/>
          <w:szCs w:val="22"/>
        </w:rPr>
        <w:t>(данные необходимы для Паспорта онкологического диспансера)</w:t>
      </w:r>
    </w:p>
    <w:p>
      <w:pPr>
        <w:pStyle w:val="Normal"/>
        <w:ind w:firstLine="720"/>
        <w:jc w:val="center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  <w:t>Профилактические осмотры населения (абс. ч.)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99"/>
        <w:gridCol w:w="1248"/>
        <w:gridCol w:w="1248"/>
        <w:gridCol w:w="1249"/>
        <w:gridCol w:w="1349"/>
        <w:gridCol w:w="1104"/>
        <w:gridCol w:w="1105"/>
        <w:gridCol w:w="1105"/>
      </w:tblGrid>
      <w:tr>
        <w:trPr>
          <w:trHeight w:val="2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иды профилактических осмотров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ри диспансеризации определённых групп взрослого населения</w:t>
            </w:r>
          </w:p>
        </w:tc>
      </w:tr>
      <w:tr>
        <w:trPr>
          <w:trHeight w:val="2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ено насел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о случаев ЗН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ено населени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о случаев ЗНО</w:t>
            </w:r>
          </w:p>
        </w:tc>
      </w:tr>
      <w:tr>
        <w:trPr>
          <w:trHeight w:val="67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юорографичес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мографичес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логическ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юорографичес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мографи чес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логически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8"/>
          <w:szCs w:val="8"/>
          <w:highlight w:val="yellow"/>
        </w:rPr>
      </w:pPr>
      <w:r>
        <w:rPr>
          <w:b/>
          <w:color w:val="000000"/>
          <w:spacing w:val="-2"/>
          <w:sz w:val="8"/>
          <w:szCs w:val="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2"/>
          <w:szCs w:val="22"/>
        </w:rPr>
        <w:t>6. Санитарно – просветительная работа, проводимая врачом первичного онкологического кабинета (по возможности, иметь при себе копии изданных статей, публикаций)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оличество выступлений на телевидении (указать название передачи, тему, дату) 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оличество выступлений на радио (указать название передачи, тему, дату) 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Количество публикаций в прессе (указать печатное издание, дату, название статьи, авторов) 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личество изданных материалов (указать печатное издание, название статьи, авторов)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overflowPunct w:val="true"/>
        <w:ind w:right="2" w:hanging="0"/>
        <w:jc w:val="both"/>
        <w:textAlignment w:val="auto"/>
        <w:rPr/>
      </w:pPr>
      <w:r>
        <w:rPr>
          <w:b/>
          <w:color w:val="000000"/>
          <w:spacing w:val="-2"/>
          <w:sz w:val="22"/>
          <w:szCs w:val="22"/>
        </w:rPr>
        <w:t>8. Уровень заслушивания онкологической службы, работа с кадрами</w:t>
      </w:r>
    </w:p>
    <w:p>
      <w:pPr>
        <w:pStyle w:val="Normal"/>
        <w:widowControl w:val="false"/>
        <w:shd w:fill="FFFFFF" w:val="clear"/>
        <w:overflowPunct w:val="true"/>
        <w:ind w:right="2" w:hanging="0"/>
        <w:textAlignment w:val="auto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ровень заслушивания онкологической службы и перечень вопросов (указать где, дату, тему)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Конференции, посвященные вопросам онкологии (указать тему, дату) 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полнитель:</w:t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</w:rPr>
        <w:t xml:space="preserve">Врач первичного онкологического кабинета        ___________________                      ________________________                  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(подпись)                                      (Ф.И.О. расшифровать)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тактный телефон:_________________________________________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</w:rPr>
        <w:t>Главный врач</w:t>
        <w:tab/>
        <w:t xml:space="preserve">  </w:t>
        <w:tab/>
        <w:tab/>
        <w:tab/>
        <w:tab/>
        <w:t xml:space="preserve">    ___________________                       ________________________                  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(подпись)                                      (Ф.И.О. расшифровать)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.п.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9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45:00Z</dcterms:created>
  <dc:creator>Юшкова </dc:creator>
  <dc:description/>
  <cp:keywords/>
  <dc:language>en-US</dc:language>
  <cp:lastModifiedBy>Харская Наталья В.</cp:lastModifiedBy>
  <cp:lastPrinted>2013-12-09T18:29:00Z</cp:lastPrinted>
  <dcterms:modified xsi:type="dcterms:W3CDTF">2024-12-16T09:24:00Z</dcterms:modified>
  <cp:revision>84</cp:revision>
  <dc:subject/>
  <dc:title>Дополнительная информация к годовому отчету </dc:title>
</cp:coreProperties>
</file>