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15pt" to="32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Дополнительная информация для главного внештатного специалиста по онколог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О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75pt" to="216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центра амбулаторной онкологической помощи (ЦАОП) </w:t>
      </w:r>
    </w:p>
    <w:p>
      <w:pPr>
        <w:pStyle w:val="Heading1"/>
        <w:rPr/>
      </w:pPr>
      <w:r>
        <w:rPr/>
        <w:t>БУЗ УР ____________________________</w:t>
        <w:br/>
        <w:t>за 2021 год</w:t>
      </w:r>
    </w:p>
    <w:p>
      <w:pPr>
        <w:pStyle w:val="Normal"/>
        <w:ind w:left="1440" w:hanging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информация принимается только при наличии отчётной формы №30 «Сведения о медицинской организ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  <w:sz w:val="24"/>
          <w:szCs w:val="24"/>
        </w:rPr>
        <w:t>дополнительная информация заполняется в строгом соответствии с отчётной формой №30 «Сведения о медицинской организации» (перед заполнением необходимо сверить данные о наличии ПОК (табл. 1001),  данные по штатным, занятым должностям и физическим лицам по врачебному и среднему медицинскому персоналу ПОК (табл. 1100); указанные таблицы должны быть с подписью специалистов РМИА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я в дополнительную информацию не вносить (строки и таблицы не удалять и не изменя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информация действительна только при наличии подписи главного врача,  печати медицинской организации и подписи врача первичного онкологического кабине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1. Численность обслуживаемого населения центра амбулаторной онкологической помощи ______________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 Лицензия на оказание медицинской помощи по профилю «онкология»: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 xml:space="preserve">лицензии______________________, дата выдачи________________________,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3. Центр амбулаторной онкологической помощи (ЦАОП) </w:t>
      </w:r>
      <w:r>
        <w:rPr>
          <w:color w:val="000000"/>
          <w:spacing w:val="-2"/>
          <w:sz w:val="22"/>
          <w:szCs w:val="22"/>
        </w:rPr>
        <w:t>(приложить копию Таблицы 1001, строка 138 статистической отчётной формы №30)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ЦАОП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835"/>
        <w:gridCol w:w="2126"/>
        <w:gridCol w:w="12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ичие подразделений, отделов, отделений, кабинетов (нет – 0, есть –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лен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делов,  отд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сло  кабине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тры амбулаторной онкологиче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уктура ЦАОП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ть: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>- площадь ЦАОП__________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4. Кадровый потенциал Центра амбулаторной онкологической помощи (ЦАОП) </w:t>
      </w:r>
      <w:r>
        <w:rPr>
          <w:color w:val="000000"/>
          <w:spacing w:val="-2"/>
          <w:sz w:val="22"/>
          <w:szCs w:val="22"/>
        </w:rPr>
        <w:t>(приложить копию Таблицы 1100 статистической отчётной формы №30, строка 36 и строка 37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  <w:sz w:val="22"/>
          <w:szCs w:val="22"/>
        </w:rPr>
        <w:t>Согласно Приказа МЗ РФ от 05.02.2019г. №48н «О внесении изменений в Порядок оказания медицинской помощи населению по профилю «онкология», утверждённый приказом МЗ РФ от 15.11.2012г. №915н рекомендуются штатные нормативы ЦАОП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74"/>
        <w:gridCol w:w="3889"/>
      </w:tblGrid>
      <w:tr>
        <w:trPr>
          <w:trHeight w:val="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лжностей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- врач-онколог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отделение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5 000 человек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 пациенто-мест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а 25 000 человек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пациенто-мест</w:t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5 пациенто-мес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ющаяся потребность во врачах-онкологах ЦАОП (указать, какое расчётное количество ставок врачей ЦАОП необходимо)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ющаяся потребность во врачах-онкологах дневного стационара ЦАОП (указать, какое расчётное количество ставок врачей дневного стационара ЦАОП необходимо)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ющаяся потребность в средних медицинских работниках ЦАОП (указать, какое расчётное количество ставок средних медицинских работниках ЦАОП необходимо)___________________ </w:t>
      </w:r>
    </w:p>
    <w:p>
      <w:pPr>
        <w:pStyle w:val="Normal"/>
        <w:shd w:fill="FFFFFF" w:val="clear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843"/>
        <w:gridCol w:w="2134"/>
        <w:gridCol w:w="994"/>
        <w:gridCol w:w="142"/>
        <w:gridCol w:w="853"/>
        <w:gridCol w:w="403"/>
        <w:gridCol w:w="733"/>
        <w:gridCol w:w="284"/>
        <w:gridCol w:w="972"/>
        <w:gridCol w:w="201"/>
        <w:gridCol w:w="816"/>
        <w:gridCol w:w="1173"/>
      </w:tblGrid>
      <w:tr>
        <w:trPr>
          <w:trHeight w:val="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Наименование медицинской организации, на базе которой организуется ЦАО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A3A3A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 xml:space="preserve">Реквизиты правовых актов о созда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ЦАОП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Планируемая укомплектованность штатов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Фактическая укомплектованность штатов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Врачи-онколог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Средний мед. персона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Врачи-онколог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Средний мед. персонал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10" w:hanging="10"/>
        <w:rPr/>
      </w:pPr>
      <w:r>
        <w:rPr>
          <w:i/>
          <w:color w:val="000000"/>
          <w:spacing w:val="-2"/>
          <w:sz w:val="22"/>
          <w:szCs w:val="22"/>
        </w:rPr>
        <w:t>Ф.И.О. врача (полностью):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заведующего</w:t>
      </w:r>
      <w:r>
        <w:rPr>
          <w:color w:val="000000"/>
          <w:spacing w:val="-2"/>
          <w:sz w:val="22"/>
          <w:szCs w:val="22"/>
        </w:rPr>
        <w:t xml:space="preserve"> ЦАОП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врача-онколога ЦАОП _____________________________________________________________________________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рача-онколога дневного стационара ЦАОП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rPr/>
      </w:pPr>
      <w:r>
        <w:rPr>
          <w:color w:val="000000"/>
          <w:spacing w:val="-2"/>
          <w:sz w:val="22"/>
          <w:szCs w:val="22"/>
        </w:rPr>
        <w:t>Контактный телефон (указать номера мобильных телефонов заведующего ЦАОП и врача-онколога дневного стационара ЦАОП)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284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новная должность </w:t>
      </w:r>
      <w:r>
        <w:rPr>
          <w:i/>
          <w:sz w:val="22"/>
          <w:szCs w:val="22"/>
        </w:rPr>
        <w:t>заведующего</w:t>
      </w:r>
      <w:r>
        <w:rPr>
          <w:i/>
          <w:color w:val="000000"/>
          <w:spacing w:val="-2"/>
          <w:sz w:val="22"/>
          <w:szCs w:val="22"/>
        </w:rPr>
        <w:t xml:space="preserve"> ЦАОП</w:t>
      </w:r>
      <w:r>
        <w:rPr>
          <w:color w:val="000000"/>
          <w:spacing w:val="-2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1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>работает в ЦАОП на ____________ставк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ть, является заведующий ЦАОП основным сотрудников или совместителем (подчеркнуть)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в ЦАОП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3"/>
        <w:ind w:left="10" w:hanging="10"/>
        <w:rPr/>
      </w:pPr>
      <w:r>
        <w:rPr>
          <w:color w:val="000000"/>
          <w:spacing w:val="-2"/>
          <w:sz w:val="22"/>
          <w:szCs w:val="22"/>
        </w:rPr>
        <w:t xml:space="preserve">Основная должность </w:t>
      </w:r>
      <w:r>
        <w:rPr>
          <w:i/>
          <w:sz w:val="22"/>
          <w:szCs w:val="22"/>
        </w:rPr>
        <w:t>врача-онколога ЦАОП</w:t>
      </w:r>
      <w:r>
        <w:rPr>
          <w:sz w:val="22"/>
          <w:szCs w:val="22"/>
        </w:rPr>
        <w:t xml:space="preserve"> (заполняется всеми МО, где есть ЦАОПы, кроме РКОД)______</w:t>
      </w:r>
      <w:r>
        <w:rPr>
          <w:color w:val="000000"/>
          <w:spacing w:val="-2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ет в ЦАОП на ____________ставк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ть, является врач-онколог ЦАОП основным сотрудников или совместителем (подчеркнуть)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в ЦАОП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83"/>
        <w:ind w:left="10" w:hanging="10"/>
        <w:rPr/>
      </w:pPr>
      <w:r>
        <w:rPr>
          <w:color w:val="000000"/>
          <w:spacing w:val="-2"/>
          <w:sz w:val="22"/>
          <w:szCs w:val="22"/>
        </w:rPr>
        <w:t xml:space="preserve">Основная должность </w:t>
      </w:r>
      <w:r>
        <w:rPr>
          <w:i/>
          <w:sz w:val="22"/>
          <w:szCs w:val="22"/>
        </w:rPr>
        <w:t>врача-онколога дневного стационара ЦАОП______________________________</w:t>
      </w:r>
      <w:r>
        <w:rPr>
          <w:sz w:val="22"/>
          <w:szCs w:val="22"/>
        </w:rPr>
        <w:t>______</w:t>
      </w:r>
      <w:r>
        <w:rPr>
          <w:color w:val="000000"/>
          <w:spacing w:val="-2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тает в дневном стационаре ЦАОП на ____________ставк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казать, является врач-онколог дневного стационара ЦАОП основным сотрудников или совместителем (подчеркнуть)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ж работы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основной должности 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как совместителя в дневном стационаре ЦАОП 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Специализация по онкологии (когда, где, количество часов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  <w:spacing w:val="-2"/>
          <w:sz w:val="22"/>
          <w:szCs w:val="22"/>
        </w:rPr>
        <w:t>Усовершенствование по онкологии (когда, где, количество часов, перечислить все усовершенствования в хронологическом порядке)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личие сертификата по онкологии (кем выдан, дата выдачи, срок действия сертификата)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онкологии (указать какая категория, дата присвоения)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Наличие сертификата по другим специальностям (по какой специальности, кем выдан, дата выдачи, срок действия сертификата) 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Категория по другим специальностям (указать какая категория, по какой специальности, дата присвоения)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  <w:spacing w:val="-2"/>
          <w:sz w:val="22"/>
          <w:szCs w:val="22"/>
        </w:rPr>
        <w:t>Средние медицинские работники ЦАОП: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Кадровый потенциал средних медицинских сотрудников ЦАОП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6"/>
        <w:gridCol w:w="1856"/>
        <w:gridCol w:w="1857"/>
      </w:tblGrid>
      <w:tr>
        <w:trPr>
          <w:trHeight w:val="10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А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едицинская сестра палатная дневного стационара ЦА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едицинская сестра процедурная дневного стационара ЦАОП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комендуемые штатные нормативы согласно Приказа МЗ РФ от 05.02.2019г. №48н «О внесении изменений в Порядок оказания медицинской помощи населению по профилю «онкология», утверждённый приказом МЗ РФ от 15.11.2012г. №915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Планируемая укомплектованность ш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3A3A3A"/>
                <w:sz w:val="22"/>
                <w:szCs w:val="22"/>
              </w:rPr>
              <w:t>Фактическая укомплектованность ш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тически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5. Деятельность врачей ц</w:t>
      </w:r>
      <w:r>
        <w:rPr>
          <w:b/>
          <w:bCs/>
          <w:color w:val="000000"/>
          <w:spacing w:val="-2"/>
          <w:sz w:val="22"/>
          <w:szCs w:val="22"/>
        </w:rPr>
        <w:t xml:space="preserve">ентра амбулаторной онкологической помощи (ЦАОП), </w:t>
      </w:r>
      <w:r>
        <w:rPr>
          <w:color w:val="000000"/>
          <w:spacing w:val="-2"/>
          <w:sz w:val="22"/>
          <w:szCs w:val="22"/>
        </w:rPr>
        <w:t>(приложить копию Таблицы 1002, 2.1, строки 1, 2 статистической отчётной формы №30)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оработано в ЦАОП рабочих дней за год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559"/>
        <w:gridCol w:w="993"/>
        <w:gridCol w:w="1559"/>
        <w:gridCol w:w="1134"/>
        <w:gridCol w:w="1068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созданных центров амбулаторной онкологической помощ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ос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ациентов,  получивших  химиотерапи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поликлинике (из графы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дому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из графы 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тры амбулаторной онк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них самостоя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jc w:val="cente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ы манипуляций, выполняемых врачами ЦАОП (заполняется всеми МО, где есть ЦАОПы, кроме РКОД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2684"/>
      </w:tblGrid>
      <w:tr>
        <w:trPr>
          <w:trHeight w:val="38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иды манипуля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</w:t>
            </w:r>
          </w:p>
        </w:tc>
      </w:tr>
      <w:tr>
        <w:trPr>
          <w:trHeight w:val="5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з общего числа больных, состоящих под диспансерным наблюдением в отчётном периоде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больных, направленных на лечение в федеральные медицинские организации или медицинские организации иных субъектов РФ (учитываются только те больные, которые были направлены самой отчитывающейся МО, а не другими МО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Таблица заполняется на основании Распоряжения МЗ УР от 12.08.2019г. №871 «Об организации работы в информационной системе мониторинга национальных проектов «Здравоохранение» и «Демография». Данные в этой таблице должны совпадать с данными за январь-декабрь отчётного года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Деятельность врачей дневного стационара центра амбулаторной онкологической помощи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фактически развёрнутых онкологических коек___________________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ежим работы дневного стационара ЦАОП: в одну или две смены (подчеркнуть), с__________час. до__________час.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работано в дневном стационаре ЦАОП рабочих дней за год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грузка в дневном стационаре ЦАОП ________ человек в смену, расчет производится по формуле (расчет напечатать):</w:t>
      </w:r>
    </w:p>
    <w:p>
      <w:pPr>
        <w:pStyle w:val="Normal"/>
        <w:numPr>
          <w:ilvl w:val="0"/>
          <w:numId w:val="3"/>
        </w:numPr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4680"/>
        <w:gridCol w:w="360"/>
        <w:gridCol w:w="1440"/>
        <w:gridCol w:w="540"/>
        <w:gridCol w:w="1396"/>
      </w:tblGrid>
      <w:tr>
        <w:trPr>
          <w:trHeight w:val="290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 дневном стационаре ЦАОП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инятых пациентов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работанных рабочих дней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559"/>
        <w:gridCol w:w="993"/>
        <w:gridCol w:w="1559"/>
        <w:gridCol w:w="1134"/>
        <w:gridCol w:w="1205"/>
        <w:gridCol w:w="12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созданных центров амбулаторной онкологической помощ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ос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исло пациентов,  получивших  химиотерапи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поликлинике (из графы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дому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из графы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ча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тры амбулаторной онк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них самостоя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rPr/>
      </w:pPr>
      <w:r>
        <w:rPr>
          <w:color w:val="000000"/>
          <w:spacing w:val="-2"/>
          <w:sz w:val="22"/>
          <w:szCs w:val="22"/>
        </w:rPr>
        <w:t>Из пролеченных за отчётный год пациентов, число лиц старше трудоспособного возраста__________</w:t>
      </w:r>
    </w:p>
    <w:p>
      <w:pPr>
        <w:pStyle w:val="Normal"/>
        <w:jc w:val="both"/>
        <w:rPr>
          <w:b/>
          <w:b/>
          <w:color w:val="000000"/>
          <w:spacing w:val="-2"/>
          <w:sz w:val="8"/>
          <w:szCs w:val="8"/>
          <w:highlight w:val="yellow"/>
        </w:rPr>
      </w:pPr>
      <w:r>
        <w:rPr>
          <w:b/>
          <w:color w:val="000000"/>
          <w:spacing w:val="-2"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7. Санитарно – просветительная работа, проводимая врачами ц</w:t>
      </w:r>
      <w:r>
        <w:rPr>
          <w:b/>
          <w:bCs/>
          <w:color w:val="000000"/>
          <w:spacing w:val="-2"/>
          <w:sz w:val="22"/>
          <w:szCs w:val="22"/>
        </w:rPr>
        <w:t>ентра амбулаторной онкологической помощи (ЦАОП), в т.ч. дневного стационара ЦАОП</w:t>
      </w:r>
      <w:r>
        <w:rPr>
          <w:b/>
          <w:color w:val="000000"/>
          <w:spacing w:val="-2"/>
          <w:sz w:val="22"/>
          <w:szCs w:val="22"/>
        </w:rPr>
        <w:t xml:space="preserve"> (по возможности, иметь при себе копии изданных статей, публикаций)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выступлений на телевидении (указать название передачи, тему, дату)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выступлений на радио (указать название передачи, тему, дату) 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Количество публикаций в прессе (указать печатное издание, дату, название статьи, авторов) 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изданных материалов (указать печатное издание, название статьи, авторов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нитель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ведующий 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центра амбулаторной  онкологической помощи        ___________________                   ________________________                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(подпись)                                   (Ф.И.О. расшифровать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ный врач</w:t>
        <w:tab/>
        <w:t xml:space="preserve">  </w:t>
        <w:tab/>
        <w:tab/>
        <w:tab/>
        <w:tab/>
        <w:t xml:space="preserve">    ___________________                      ________________________                 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(подпись)                                      (Ф.И.О. расшифровать</w:t>
        <w:tab/>
        <w:tab/>
        <w:tab/>
        <w:tab/>
        <w:tab/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п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5:00Z</dcterms:created>
  <dc:creator>Юшкова </dc:creator>
  <dc:description/>
  <cp:keywords/>
  <dc:language>en-US</dc:language>
  <cp:lastModifiedBy>admin</cp:lastModifiedBy>
  <cp:lastPrinted>2013-12-09T18:29:00Z</cp:lastPrinted>
  <dcterms:modified xsi:type="dcterms:W3CDTF">2021-12-27T18:01:00Z</dcterms:modified>
  <cp:revision>69</cp:revision>
  <dc:subject/>
  <dc:title>Дополнительная информация к годовому отчету </dc:title>
</cp:coreProperties>
</file>