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Дополнительная информация для главного внештатного специалиста по онколог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О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75pt" to="216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центра амбулаторной онкологической помощи (ЦАОП) </w:t>
      </w:r>
    </w:p>
    <w:p>
      <w:pPr>
        <w:pStyle w:val="Heading1"/>
        <w:rPr/>
      </w:pPr>
      <w:r>
        <w:rPr/>
        <w:t>БУЗ УР ____________________________</w:t>
        <w:br/>
        <w:t>за 2024 год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</w:rPr>
      </w:pPr>
      <w:r>
        <w:rPr>
          <w:i/>
        </w:rPr>
        <w:t>дополнительная информация принимается только при наличии отчётной формы №30 «Сведения о медицинской орган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>дополнительная информация заполняется в строгом соответствии с отчётной формой №30 «Сведения о медицинской организации»; (перед заполнением необходимо сверить данные о наличии ЦАОП,  данные по штатным, занятым должностям и физическим лицам по врачебному и среднему медицинскому персоналу ЦАОП); необходимые для заполнения дополнительной информации данные в отчётной форме №30 должны быть с подписью специалистов РМИА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>изменения в дополнительную информацию не вносить (строки и таблицы не удалять и не изменя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>дополнительная информация действительна только при наличии подписи главного врача,  печати медицинской организации и подписи врача первичного онкологического кабин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1. Численность обслуживаемого населения центра амбулаторной онкологической помощи ______________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2. Лицензия на оказание медицинской помощи по профилю «онкология»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№ </w:t>
      </w:r>
      <w:r>
        <w:rPr>
          <w:spacing w:val="-2"/>
          <w:sz w:val="22"/>
          <w:szCs w:val="22"/>
        </w:rPr>
        <w:t xml:space="preserve">лицензии_______________________________________, дата выдачи________________________,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3. Центр амбулаторной онкологической помощи (ЦАОП) 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ЦАОП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051"/>
        <w:gridCol w:w="2288"/>
        <w:gridCol w:w="1334"/>
      </w:tblGrid>
      <w:tr>
        <w:trPr>
          <w:trHeight w:val="8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личие подразделений, отделов, отделений, кабинетов (нет – 0, есть – 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делов,  отд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 кабинетов</w:t>
            </w:r>
          </w:p>
        </w:tc>
      </w:tr>
      <w:tr>
        <w:trPr>
          <w:trHeight w:val="58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руктура ЦАОП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казать: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- площадь ЦАОП__________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4. Кадровый потенциал Центра амбулаторной онкологической помощи (ЦАОП)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2"/>
          <w:szCs w:val="22"/>
        </w:rPr>
        <w:t>Согласно приказа Минздрава РФ №116н от 19.02.2021г. «Об утверждении Порядка оказания медицинской помощи взрослому населению при онкологических заболеваниях» рекомендуются штатные нормативы ЦАОП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74"/>
        <w:gridCol w:w="3889"/>
      </w:tblGrid>
      <w:tr>
        <w:trPr>
          <w:trHeight w:val="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лжностей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- врач-онколог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отделение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5 000 человек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а 10 пациенто-мест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5 000 человек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пациенто-мест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5 пациенто-мес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Имеющаяся потребность во врачах-онкологах ЦАОП (указать, какое расчётное количество ставок врачей ЦАОП необходимо)_________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Имеющаяся потребность во врачах-онкологах дневного стационара ЦАОП (указать, какое расчётное количество ставок врачей дневного стационара ЦАОП необходимо)____________________________________________ 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Имеющаяся потребность в средних медицинских работниках ЦАОП (указать, какое расчётное количество ставок средних медицинских работниках ЦАОП необходимо)___________________ </w:t>
      </w:r>
    </w:p>
    <w:p>
      <w:pPr>
        <w:pStyle w:val="Normal"/>
        <w:shd w:fill="FFFFFF" w:val="clear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268"/>
        <w:gridCol w:w="2127"/>
        <w:gridCol w:w="1523"/>
        <w:gridCol w:w="1595"/>
        <w:gridCol w:w="1453"/>
        <w:gridCol w:w="1524"/>
      </w:tblGrid>
      <w:tr>
        <w:trPr>
          <w:trHeight w:val="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на базе которой организуется ЦАО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равовых актов о создании ЦАО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ая укомплектованность шта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укомплектованность штатов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и-онк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мед.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и-онкол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мед. персонал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10" w:hanging="10"/>
        <w:jc w:val="both"/>
        <w:rPr/>
      </w:pPr>
      <w:r>
        <w:rPr>
          <w:i/>
          <w:spacing w:val="-2"/>
          <w:sz w:val="22"/>
          <w:szCs w:val="22"/>
        </w:rPr>
        <w:t>Ф.И.О. врача (полностью):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ведующего</w:t>
      </w:r>
      <w:r>
        <w:rPr>
          <w:spacing w:val="-2"/>
          <w:sz w:val="22"/>
          <w:szCs w:val="22"/>
        </w:rPr>
        <w:t xml:space="preserve"> ЦАОП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2"/>
          <w:sz w:val="22"/>
          <w:szCs w:val="22"/>
        </w:rPr>
        <w:t>врача-онколога ЦАОП 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рача-онколога дневного стационара ЦАОП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jc w:val="both"/>
        <w:rPr/>
      </w:pPr>
      <w:r>
        <w:rPr>
          <w:spacing w:val="-2"/>
          <w:sz w:val="22"/>
          <w:szCs w:val="22"/>
        </w:rPr>
        <w:t>Контактный телефон (указать номера мобильных телефонов заведующего ЦАОП и врача-онколога дневного стационара ЦАОП)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заведующего</w:t>
      </w:r>
      <w:r>
        <w:rPr>
          <w:i/>
          <w:spacing w:val="-2"/>
          <w:sz w:val="22"/>
          <w:szCs w:val="22"/>
        </w:rPr>
        <w:t xml:space="preserve"> ЦАОП</w:t>
      </w:r>
      <w:r>
        <w:rPr>
          <w:spacing w:val="-2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2"/>
          <w:sz w:val="22"/>
          <w:szCs w:val="22"/>
        </w:rPr>
        <w:t>работает в ЦАОП на ____________ставки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казать, является заведующий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к совместителя в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10" w:hanging="10"/>
        <w:jc w:val="both"/>
        <w:rPr/>
      </w:pPr>
      <w:r>
        <w:rPr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врача-онколога ЦАОП</w:t>
      </w:r>
      <w:r>
        <w:rPr>
          <w:sz w:val="22"/>
          <w:szCs w:val="22"/>
        </w:rPr>
        <w:t xml:space="preserve"> (заполняется всеми МО, где есть ЦАОПы, кроме РКОД)______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ботает в ЦАОП на ____________ставки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казать, является врач-онколог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к совместителя в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10" w:hanging="10"/>
        <w:jc w:val="both"/>
        <w:rPr/>
      </w:pPr>
      <w:r>
        <w:rPr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врача-онколога дневного стационара ЦАОП______________________________</w:t>
      </w:r>
      <w:r>
        <w:rPr>
          <w:sz w:val="22"/>
          <w:szCs w:val="22"/>
        </w:rPr>
        <w:t>______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ботает в дневном стационаре ЦАОП на ____________ставк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2"/>
          <w:sz w:val="22"/>
          <w:szCs w:val="22"/>
        </w:rPr>
        <w:t>Указать, является врач-онколог дневного стационара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к совместителя в дневном стационаре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22"/>
          <w:szCs w:val="22"/>
        </w:rPr>
        <w:t>Средние медицинские работники ЦАОП:</w:t>
      </w:r>
    </w:p>
    <w:p>
      <w:pPr>
        <w:pStyle w:val="Normal"/>
        <w:shd w:fill="FFFFFF" w:val="clear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Кадровый потенциал средних медицинских сотрудников ЦАОП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6"/>
        <w:gridCol w:w="1856"/>
        <w:gridCol w:w="1857"/>
      </w:tblGrid>
      <w:tr>
        <w:trPr>
          <w:trHeight w:val="10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А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дицинская сестра палатная дневного стационара ЦА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дицинская сестра процедурная дневного стационара ЦАОП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Рекомендуемые штатные нормативы согласно приказа Минздрава РФ №116н от 19.02.2021г. «Об утверждении Порядка оказания медицинской помощи взрослому населению при онкологических заболеван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ая укомплектованность ш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укомплектованность ш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Деятельность врачей ц</w:t>
      </w:r>
      <w:r>
        <w:rPr>
          <w:b/>
          <w:bCs/>
          <w:spacing w:val="-2"/>
          <w:sz w:val="22"/>
          <w:szCs w:val="22"/>
        </w:rPr>
        <w:t>ентра амбулаторной онкологической помощи (ЦАОП)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работано в ЦАОП рабочих дней за год____________________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46"/>
        <w:gridCol w:w="1048"/>
        <w:gridCol w:w="1646"/>
        <w:gridCol w:w="1197"/>
        <w:gridCol w:w="1127"/>
        <w:gridCol w:w="1417"/>
      </w:tblGrid>
      <w:tr>
        <w:trPr>
          <w:trHeight w:val="77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созданных центров амбулаторной онкологической помощ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посеще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пациентов,  получивших  химиотерапию</w:t>
            </w:r>
          </w:p>
        </w:tc>
      </w:tr>
      <w:tr>
        <w:trPr>
          <w:trHeight w:val="14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 поликлиник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дом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</w:tr>
      <w:tr>
        <w:trPr>
          <w:trHeight w:val="5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з них самостоятель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center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hd w:fill="FFFFFF" w:val="clear"/>
        <w:ind w:left="10" w:hanging="1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ды манипуляций, выполняемых врачами ЦАОП (заполняется всеми МО, где есть ЦАОПы, кроме РКОД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2684"/>
      </w:tblGrid>
      <w:tr>
        <w:trPr>
          <w:trHeight w:val="38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иды манипуля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  <w:sz w:val="22"/>
          <w:szCs w:val="22"/>
        </w:rPr>
        <w:t xml:space="preserve">Из общего числа больных, состоящих под диспансерным наблюдением в отчётном периоде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о больных, направленных на лечение в федеральные медицинские организации или медицинские организации иных субъектов РФ (учитываются только те больные, которые были направлены самой отчитывающейся МО, а не другими МО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pacing w:val="-2"/>
        </w:rPr>
        <w:t>Таблица заполняется на основании Распоряжения МЗ УР от 12.08.2019г. №871 «Об организации работы в информационной системе мониторинга национальных проектов «Здравоохранение» и «Демография». Данные в этой таблице должны совпадать с данными за январь-декабрь отчётного года.</w:t>
      </w:r>
    </w:p>
    <w:p>
      <w:pPr>
        <w:pStyle w:val="Normal"/>
        <w:shd w:fill="FFFFFF" w:val="clear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. Деятельность врачей дневного стационара центра амбулаторной онкологической помощи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личество фактически развёрнутых онкологических коек___________________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Режим работы дневного стационара ЦАОП: в _________ смены, с__________час. до__________час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работано в дневном стационаре ЦАОП рабочих дней за год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Нагрузка в дневном стационаре ЦАОП ________ человек в смену, расчет производится по формуле </w:t>
      </w:r>
      <w:r>
        <w:rPr>
          <w:i/>
          <w:sz w:val="22"/>
          <w:szCs w:val="22"/>
        </w:rPr>
        <w:t>(расчет напечата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680"/>
        <w:gridCol w:w="360"/>
        <w:gridCol w:w="1440"/>
        <w:gridCol w:w="540"/>
        <w:gridCol w:w="1396"/>
      </w:tblGrid>
      <w:tr>
        <w:trPr>
          <w:trHeight w:val="290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 дневном стационаре ЦАОП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инятых пациентов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работанных рабочих дней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69"/>
        <w:gridCol w:w="1063"/>
        <w:gridCol w:w="1669"/>
        <w:gridCol w:w="1214"/>
        <w:gridCol w:w="1290"/>
        <w:gridCol w:w="1290"/>
      </w:tblGrid>
      <w:tr>
        <w:trPr>
          <w:trHeight w:val="7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созданных центров амбулаторной онкологической помощ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посеще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исло пациентов,  получивших  химиотерапию</w:t>
            </w:r>
          </w:p>
        </w:tc>
      </w:tr>
      <w:tr>
        <w:trPr>
          <w:trHeight w:val="14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 поликлиник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</w:tr>
      <w:tr>
        <w:trPr>
          <w:trHeight w:val="5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з них самостоя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rPr/>
      </w:pPr>
      <w:r>
        <w:rPr>
          <w:spacing w:val="-2"/>
          <w:sz w:val="22"/>
          <w:szCs w:val="22"/>
        </w:rPr>
        <w:t>Из пролеченных за отчётный год пациентов, число лиц старше трудоспособного возраста__________</w:t>
      </w:r>
    </w:p>
    <w:p>
      <w:pPr>
        <w:pStyle w:val="Normal"/>
        <w:jc w:val="both"/>
        <w:rPr>
          <w:b/>
          <w:b/>
          <w:spacing w:val="-2"/>
          <w:sz w:val="8"/>
          <w:szCs w:val="8"/>
          <w:highlight w:val="yellow"/>
        </w:rPr>
      </w:pPr>
      <w:r>
        <w:rPr>
          <w:b/>
          <w:spacing w:val="-2"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7. Санитарно – просветительная работа, проводимая врачами ц</w:t>
      </w:r>
      <w:r>
        <w:rPr>
          <w:b/>
          <w:bCs/>
          <w:spacing w:val="-2"/>
          <w:sz w:val="22"/>
          <w:szCs w:val="22"/>
        </w:rPr>
        <w:t>ентра амбулаторной онкологической помощи (ЦАОП), в т.ч. дневного стационара ЦАОП</w:t>
      </w:r>
      <w:r>
        <w:rPr>
          <w:b/>
          <w:spacing w:val="-2"/>
          <w:sz w:val="22"/>
          <w:szCs w:val="22"/>
        </w:rPr>
        <w:t xml:space="preserve"> (по возможности, иметь при себе копии изданных статей, публикаций)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оличество выступлений на телевидении (указать название передачи, тему, дату)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оличество выступлений на радио (указать название передачи, тему, дату)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Количество публикаций в прессе (указать печатное издание, дату, название статьи, авторов)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личество изданных материалов (указать печатное издание, название статьи, авторов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Исполнитель: Заведующий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центра амбулаторной  онкологической помощи        ___________________                   ________________________                 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-2"/>
          <w:sz w:val="22"/>
          <w:szCs w:val="22"/>
        </w:rPr>
        <w:t>(подпись)                                   (Ф.И.О. расшифровать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нтактный телефон:_________________________________________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Главный врач</w:t>
        <w:tab/>
        <w:t xml:space="preserve">  </w:t>
        <w:tab/>
        <w:tab/>
        <w:tab/>
        <w:tab/>
        <w:t xml:space="preserve">    ___________________                         ________________________                 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spacing w:val="-2"/>
          <w:sz w:val="22"/>
          <w:szCs w:val="22"/>
        </w:rPr>
        <w:t>(подпись)                                          (Ф.И.О. расшифровать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5:00Z</dcterms:created>
  <dc:creator>Юшкова </dc:creator>
  <dc:description/>
  <cp:keywords/>
  <dc:language>en-US</dc:language>
  <cp:lastModifiedBy>Харская Наталья В.</cp:lastModifiedBy>
  <cp:lastPrinted>2013-12-09T18:29:00Z</cp:lastPrinted>
  <dcterms:modified xsi:type="dcterms:W3CDTF">2024-12-16T09:29:00Z</dcterms:modified>
  <cp:revision>81</cp:revision>
  <dc:subject/>
  <dc:title>Дополнительная информация к годовому отчету </dc:title>
</cp:coreProperties>
</file>