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ополнительная информация для главного внештатного специалиста по онкологи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.  О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75pt" to="216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мужского, женского (подчеркнуть) смотрового кабинета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БУЗ УР 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за 2024 год</w:t>
      </w:r>
    </w:p>
    <w:p>
      <w:pPr>
        <w:pStyle w:val="Heading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i/>
        </w:rPr>
        <w:t>дополнительная информация принимается только при наличии отчётной формы №30 «Сведения о медицинской организ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дополнительная информация заполняется в строгом соответствии с отчётной формой №30 «Сведения о медицинской организации». Перед заполнением необходимо сверить данные о наличии смотрового кабинета, данные по штатным, занятым должностям и физическим лицам по среднему медицинскому персоналу смотровых кабинетов. Необходимые для заполнения дополнительной информации данные в отчётной форме №30 должны быть с подписью специалистов РМИА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изменения в дополнительную информацию не вносить (строки и таблицы не удалять и не изменя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дополнительная информация действительна только при наличии подписи главного врача,  печати медицинской организации и подписи среднего медицинского работника смотрового кабин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i/>
        </w:rPr>
        <w:t>при наличии нескольких смотровых кабинетов в районе, дополнительная информация заполняется по каждому кабинету отдельно, затем готовится свод по работе всех смотровых кабинетов, после этого все данные передаются врачу первичного онкологического кабинета для сдачи во время годового отчёт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. Наличие кабинет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701"/>
      </w:tblGrid>
      <w:tr>
        <w:trPr>
          <w:trHeight w:val="818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 кабинетов</w:t>
            </w:r>
          </w:p>
        </w:tc>
      </w:tr>
      <w:tr>
        <w:trPr>
          <w:trHeight w:val="28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овые кабин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Размещение кабинета: в поликлинике, женской консультации, участковой больнице, другое (подчеркнуть), </w:t>
      </w:r>
      <w:r>
        <w:rPr>
          <w:i/>
          <w:sz w:val="22"/>
          <w:szCs w:val="22"/>
        </w:rPr>
        <w:t>если подчёркнуто другое, указать где</w:t>
      </w: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тровой кабинет: общего приема, только для мужчин, только для женщин (подчеркну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смотре мужчин не в смотровом кабинете, а другими специалистами (хирург, уролог и др.), подчеркнуть или указать, кем осматриваются ________________________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ощадь смотрового кабинета__________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Штаты кабинета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1510"/>
      </w:tblGrid>
      <w:tr>
        <w:trPr>
          <w:trHeight w:val="389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 xml:space="preserve">Средний медицинский персонал </w:t>
            </w:r>
            <w:r>
              <w:rPr/>
              <w:t xml:space="preserve">смотровых кабине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</w:t>
            </w:r>
          </w:p>
        </w:tc>
      </w:tr>
      <w:tr>
        <w:trPr>
          <w:trHeight w:val="347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lang w:val="en-US" w:eastAsia="en-US"/>
              </w:rPr>
              <w:t>Из общего числа должностей среднего медицинского персонала – в смотровом кабинете, ед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штат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занят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физических лиц основных работников на занятых должностях,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>Ф.И.О. медицинского работника смотрового кабинета (полностью)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>Контактный телефон (</w:t>
      </w:r>
      <w:r>
        <w:rPr>
          <w:color w:val="000000"/>
          <w:spacing w:val="-2"/>
          <w:sz w:val="22"/>
          <w:szCs w:val="22"/>
        </w:rPr>
        <w:t>указать номер мобильного телефона</w:t>
      </w:r>
      <w:r>
        <w:rPr>
          <w:sz w:val="22"/>
          <w:szCs w:val="22"/>
        </w:rPr>
        <w:t>) 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ем является: фельдшером, акушеркой, медсестрой (подчеркнуть)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Основная должность ______________________________________________________________________________, р</w:t>
      </w:r>
      <w:r>
        <w:rPr>
          <w:sz w:val="22"/>
          <w:szCs w:val="22"/>
        </w:rPr>
        <w:t>аботает в смотровом кабинете на __________ ставк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Если есть совместительство в смотровом кабинете, то указать на _______________ставки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в смотровом кабинете 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>Стаж работы в смотровом кабинете 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Усовершенствование (когда, где, количество часов, по какой специальности) 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личие сертификата (по какой специальности, кем выдан, дата выдачи, срок действия сертификата) 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Есть или нет специальная подготовка по онкологии и сертификат 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а кабине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ежим работы смотрового кабинета: в одну или две смены (подчеркнуть), с__________час. до__________час. </w:t>
      </w:r>
    </w:p>
    <w:p>
      <w:pPr>
        <w:pStyle w:val="Normal"/>
        <w:jc w:val="both"/>
        <w:rPr/>
      </w:pPr>
      <w:r>
        <w:rPr>
          <w:sz w:val="22"/>
          <w:szCs w:val="22"/>
        </w:rPr>
        <w:t>Проработано в смотровом кабинете рабочих дней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узка в смотровом кабинете ________ человек в смену, расчет производится по формуле (расчет напечатать)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680"/>
        <w:gridCol w:w="360"/>
        <w:gridCol w:w="1440"/>
        <w:gridCol w:w="540"/>
        <w:gridCol w:w="1396"/>
      </w:tblGrid>
      <w:tr>
        <w:trPr>
          <w:trHeight w:val="290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узка в смотровом кабинете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инятых пациентов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работанных рабочих дней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Показатели работы </w:t>
      </w:r>
      <w:r>
        <w:rPr/>
        <w:t xml:space="preserve">(мужское население)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1843"/>
        <w:gridCol w:w="1733"/>
      </w:tblGrid>
      <w:tr>
        <w:trPr>
          <w:trHeight w:val="28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мужского населения от 18 л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8 до 39 лет включитель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лет и старш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ивающего в районе всего, из н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реплённого за зоной обслуживания смотрового кабине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реплённого за зоной обслуживания ФАП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реплённого за специалистом медицинской организации, который осматривает мужчи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3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43"/>
        <w:gridCol w:w="180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смотры мужского на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до 39 ле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лет и старш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ено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смотров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ециалистом медицинской организации, который осматривает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5. Показатели работы (женское население) </w:t>
      </w:r>
    </w:p>
    <w:p>
      <w:pPr>
        <w:pStyle w:val="Normal"/>
        <w:ind w:left="3600" w:hanging="36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43"/>
        <w:gridCol w:w="1733"/>
      </w:tblGrid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женского населения от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8 до 39 лет включитель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лет и старш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ивающего в районе всего, 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реплённого за зоной обслуживания смотрового каби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реплённого за зоной обслуживания ФА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3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30"/>
        <w:gridCol w:w="1630"/>
        <w:gridCol w:w="163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смотры женского насел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до 39 ле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лет и старше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ено всего,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смотровом кабин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АП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о цитологическим методом всего,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смотровом кабин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АП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охвата цитологическим методом всего,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смотровом кабин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АП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Число выявленных заболеваний: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этот раздел дополнительной информации включаются только те пациенты, которые были выявлены в смотровом кабинете, на ФАПах или специалистом медицинской организации, который осматривает мужчин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чёт числа выявленных больных с ЗНО ведётся только по тем пациентам, которые состоят на учёте в БУЗ УР «РКОД им. С.Г. Примушко МЗ УР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в смотровом кабинете: 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5"/>
        <w:gridCol w:w="1536"/>
        <w:gridCol w:w="1535"/>
        <w:gridCol w:w="1536"/>
      </w:tblGrid>
      <w:tr>
        <w:trPr>
          <w:trHeight w:val="14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мые локализации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больных</w:t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пухоле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че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образования</w:t>
            </w:r>
          </w:p>
        </w:tc>
      </w:tr>
      <w:tr>
        <w:trPr>
          <w:trHeight w:val="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ные покро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слизистые оболочки полости р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железы у женщин и грудные железы у мужч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ая желе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ферические лимфатические уз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йка матки и влагалищ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половые орга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ка и прида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тельная желе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киш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на ФАПах: 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5"/>
        <w:gridCol w:w="1536"/>
        <w:gridCol w:w="1535"/>
        <w:gridCol w:w="1536"/>
      </w:tblGrid>
      <w:tr>
        <w:trPr>
          <w:trHeight w:val="14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мые локализации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больных</w:t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пухоле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че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образования</w:t>
            </w:r>
          </w:p>
        </w:tc>
      </w:tr>
      <w:tr>
        <w:trPr>
          <w:trHeight w:val="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ные покро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слизистые оболочки полости р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железы у женщин и грудные железы у мужч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ая желе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ферические лимфатические уз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йка матки и влагалищ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половые орга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ка и прида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тельная желе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киш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i/>
          <w:sz w:val="22"/>
          <w:szCs w:val="22"/>
        </w:rPr>
        <w:t>специалистом медицинской организации, который осмат</w:t>
      </w:r>
      <w:r>
        <w:rPr/>
        <w:t xml:space="preserve">ривает мужчин: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08"/>
        <w:gridCol w:w="3209"/>
      </w:tblGrid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мые локализаци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выявленных больных</w:t>
            </w:r>
          </w:p>
        </w:tc>
      </w:tr>
      <w:tr>
        <w:trPr>
          <w:trHeight w:val="27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пухоле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локаче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образова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ные покров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слизистые оболочки полости р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ные железы у мужч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ая желез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ферические лимфатические уз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половые орга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тельная желез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киш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Список больных с выявленными злокачественными новообразованиями (ЗНО)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5"/>
        <w:gridCol w:w="1558"/>
        <w:gridCol w:w="1134"/>
        <w:gridCol w:w="1417"/>
        <w:gridCol w:w="2578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иагноза по МКБ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ётный номер в Р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ыявлено ЗНО (в смотровом кабинете, на ФАПе, на приеме другими специалистами (указать какими)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дицинский работник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9.4pt" to="29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мотрового кабинета                ____________________                        __________________________________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                 (Ф.И.О. расшифров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врач</w:t>
        <w:tab/>
        <w:t xml:space="preserve">  </w:t>
        <w:tab/>
        <w:tab/>
        <w:t xml:space="preserve">___________________             </w:t>
        <w:tab/>
        <w:tab/>
        <w:t xml:space="preserve">_________________________________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(Ф.И.О. расшифровать)</w:t>
        <w:tab/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43:00Z</dcterms:created>
  <dc:creator>uon</dc:creator>
  <dc:description/>
  <cp:keywords/>
  <dc:language>en-US</dc:language>
  <cp:lastModifiedBy>Харская Наталья В.</cp:lastModifiedBy>
  <cp:lastPrinted>2013-12-10T12:39:00Z</cp:lastPrinted>
  <dcterms:modified xsi:type="dcterms:W3CDTF">2024-12-16T09:30:00Z</dcterms:modified>
  <cp:revision>56</cp:revision>
  <dc:subject/>
  <dc:title>«Утверждаю»</dc:title>
</cp:coreProperties>
</file>