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5pt" to="32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5pt" to="32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полнительная информация для главного внештатного специалиста по онк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О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7.75pt" to="216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первичного онкологического кабинета (ПОК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З УР _______________________________________________________________________________________________</w:t>
      </w:r>
    </w:p>
    <w:p>
      <w:pPr>
        <w:pStyle w:val="Heading1"/>
        <w:rPr/>
      </w:pPr>
      <w:r>
        <w:rPr/>
        <w:t>за 2021 год</w:t>
      </w:r>
    </w:p>
    <w:p>
      <w:pPr>
        <w:pStyle w:val="Normal"/>
        <w:ind w:left="1440" w:hanging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i/>
          <w:sz w:val="24"/>
          <w:szCs w:val="24"/>
        </w:rPr>
        <w:t>дополнительная информация принимается только при наличии отчётной формы №30 «Сведения о медицинской организ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информация заполняется в строгом соответствии с отчётной формой №30 «Сведения о медицинской организации» (перед заполнением необходимо сверить данные о наличии ПОК (табл. 1001),  данные по штатным, занятым должностям и физическим лицам по врачебному и среднему медицинскому персоналу ПОК (табл. 1100); указанные таблицы должны быть с подписью специалистов РМИАЦ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i/>
          <w:sz w:val="24"/>
          <w:szCs w:val="24"/>
        </w:rPr>
        <w:t>изменения в дополнительную информацию не вносить (строки и таблицы не удалять и не изменя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информация действительна только при наличии подписи главного врача,  печати медицинской организации и подписи врача первичного онкологического кабинет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</w:rPr>
        <w:t>1. Наличие лицензии на оказание медицинской помощи по профилю «онкология» - да или нет (подчеркнуть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2. Первичный онкологический кабинет </w:t>
      </w:r>
      <w:r>
        <w:rPr>
          <w:color w:val="000000"/>
          <w:spacing w:val="-2"/>
          <w:sz w:val="22"/>
          <w:szCs w:val="22"/>
        </w:rPr>
        <w:t>(приложить копию Таблицы 1001 статистической отчётной формы №30)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/>
        <w:t>Наличие кабинета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394"/>
        <w:gridCol w:w="2973"/>
        <w:gridCol w:w="1342"/>
      </w:tblGrid>
      <w:tr>
        <w:trPr>
          <w:trHeight w:val="78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ичие подразделений, отделов, отделений, кабинетов (нет – 0, есть – 1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разделен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делов,  отд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Число  кабинетов</w:t>
            </w:r>
          </w:p>
        </w:tc>
      </w:tr>
      <w:tr>
        <w:trPr>
          <w:trHeight w:val="53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деления (кабинеты) амбулаторной онкологической помощ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уктура кабинета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>Согласно приказа Минздрава России №915н от 15.11.2012г. «Об утверждении Порядка оказания медицинской помощи взрослому населению по профилю «онкология» в структуре кабинета рекомендуются предусмотреть (подчеркнуть, какие помещения в структуре ПОК имеются):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кабинет врача;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роцедурную;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мещение для хранения медицинской документации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нащение кабинета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>Согласно приказа Минздрава России №915н от 15.11.2012г. «Об утверждении Порядка оказания медицинской помощи взрослому населению по профилю «онкология» рекомендуемый стандарт оснащения кабинета (подчеркнуть, что имеется в ПОК):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>- весы для взвешивания больных;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>- сейф для хранения документации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азать: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>- площадь ПОК__________м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есть или нет (подчеркнуть) персональный компьютер;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- есть или нет (подчеркнуть) выход в </w:t>
      </w:r>
      <w:r>
        <w:rPr>
          <w:color w:val="000000"/>
          <w:spacing w:val="-2"/>
          <w:sz w:val="22"/>
          <w:szCs w:val="22"/>
          <w:lang w:val="en-US"/>
        </w:rPr>
        <w:t>Internet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3. Кадровый потенциал онкологической службы </w:t>
      </w:r>
      <w:r>
        <w:rPr>
          <w:color w:val="000000"/>
          <w:spacing w:val="-2"/>
          <w:sz w:val="22"/>
          <w:szCs w:val="22"/>
        </w:rPr>
        <w:t>(приложить копию Таблицы 1100 статистической отчётной формы №30, строка 36 и строка 37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  <w:sz w:val="22"/>
          <w:szCs w:val="22"/>
        </w:rPr>
        <w:t>Согласно приказа Минздрава России №915н от 15.11.2012г. «Об утверждении Порядка оказания медицинской помощи взрослому населению по профилю «онкология» рекомендуются штатные нормативы ПОК: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74"/>
        <w:gridCol w:w="3889"/>
      </w:tblGrid>
      <w:tr>
        <w:trPr>
          <w:trHeight w:val="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лжностей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5 000 человек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а 25 000 человек</w:t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</w:rPr>
        <w:t>**</w:t>
      </w:r>
      <w:r>
        <w:rPr/>
        <w:t xml:space="preserve"> При меньшем числе обслуживаемого населения – 1 должность врача и 1 должность медицинской сестры в соотношении 1:1.</w:t>
      </w:r>
    </w:p>
    <w:p>
      <w:pPr>
        <w:pStyle w:val="Normal"/>
        <w:shd w:fill="FFFFFF" w:val="clear"/>
        <w:spacing w:lineRule="exact" w:line="283"/>
        <w:ind w:left="10" w:hanging="10"/>
        <w:rPr/>
      </w:pPr>
      <w:r>
        <w:rPr>
          <w:b/>
          <w:color w:val="000000"/>
          <w:spacing w:val="-2"/>
          <w:sz w:val="22"/>
          <w:szCs w:val="22"/>
        </w:rPr>
        <w:t>Ф.И.О. врача (полностью):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онкологического отделения__________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первичного онкологического кабинета 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тактный телефон (указать номер мобильного телефона)_______________________________</w:t>
      </w:r>
    </w:p>
    <w:p>
      <w:pPr>
        <w:pStyle w:val="Normal"/>
        <w:shd w:fill="FFFFFF" w:val="clear"/>
        <w:spacing w:lineRule="exact" w:line="283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новная должность ______________________________________________________________________________,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ает на ________________________________ставки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Если есть совместительство по онкологии, то указать на _______________ставки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ж работы: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основной должности ________________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 совместителя по паллиативной помощи 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ализация по онкологии (когда, где, количество часов)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овершенствование по онкологии (когда, где, количество часов, перечислить все усовершенствования в хронологическом порядке)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личие сертификата по онкологии (кем выдан, дата выдачи, срок действия сертификата) 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атегория по онкологии (указать какая категория, дата присвоения)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Наличие сертификата по другим специальностям (по какой специальности, кем выдан, дата выдачи, срок действия сертификата) 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атегория по другим специальностям (указать какая категория, по какой специальности, дата присвоения)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меющаяся потребность во врачебных кадрах первичного онкологического кабинета (указать, какое расчётное количество ставок врачей ПОК необходимо)__________________________________________________________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Ф.И.О. среднего медицинского работника (полностью):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онкологического отделения__________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первичного онкологического кабинета 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новная должность ______________________________________________________________________________</w:t>
      </w:r>
    </w:p>
    <w:p>
      <w:pPr>
        <w:pStyle w:val="Normal"/>
        <w:shd w:fill="FFFFFF" w:val="clear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ает на ________________________________став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Совместительство по онкологии на _____________ ставки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ж работы: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основной должности 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как совместителя по онкологии 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Усовершенствова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основной должности (когда, где, количество часов, перечислить все усовершенствования в хронологическом порядке)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по онкологической помощи (когда, где, количество часов, перечислить все усовершенствования в хронологическом порядке)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  <w:spacing w:val="-2"/>
          <w:sz w:val="22"/>
          <w:szCs w:val="22"/>
        </w:rPr>
        <w:t>Наличие сертифика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основной должности (кем выдан, дата выдачи, специальность, срок действия сертификата)________________ 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по онкологической помощи (кем выдан, дата выдачи, специальность, срок действия сертификата)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атегория: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основной должности (указать какая категория, по какой специальности, дата присвоения)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по онкологической помощи (указать какая категория, по какой специальности, дата присвоения)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меющаяся потребность в среднем медицинском персонале первичного онкологического кабинета (указать, какое расчётное количество ставок среднего медицинского персонала первичного онкологического кабинета необходимо)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5. Деятельность врача ц</w:t>
      </w:r>
      <w:r>
        <w:rPr>
          <w:b/>
          <w:bCs/>
          <w:color w:val="000000"/>
          <w:spacing w:val="-2"/>
          <w:sz w:val="22"/>
          <w:szCs w:val="22"/>
        </w:rPr>
        <w:t>ентра (отделения, кабинета) амбулаторной онкологической помощ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приложить копию Таблицы 1002, строки 3 статистической отчётной формы №30 и копию Таблицы 2100, строка 36 и строка 37 статистической отчётной формы №30)</w:t>
      </w:r>
      <w:r>
        <w:rPr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оработано в первичном онкологическом кабинете рабочих дней за год____________________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850"/>
        <w:gridCol w:w="1630"/>
        <w:gridCol w:w="1631"/>
        <w:gridCol w:w="1399"/>
        <w:gridCol w:w="14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 П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 посещени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 пациентов,  получивших  химиотерапи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поликлинике (из графы 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дому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из графы 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чае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деления (кабинеты) амбулаторной онкологиче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" w:hanging="10"/>
        <w:jc w:val="center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иды манипуляций, выполняемых врачом первичного онкологического кабинета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2670"/>
      </w:tblGrid>
      <w:tr>
        <w:trPr>
          <w:trHeight w:val="376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иды манипуляц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</w:t>
            </w:r>
          </w:p>
        </w:tc>
      </w:tr>
      <w:tr>
        <w:trPr>
          <w:trHeight w:val="53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з общего числа больных, состоящих под диспансерным наблюдением в отчётном периоде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 больных, направленных на лечение в федеральные медицинские организации или медицинские организации иных субъектов РФ (учитываются только те больные, которые были направлены самой отчитывающейся МО, а не другими МО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чае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Таблица заполняется на основании Распоряжения МЗ УР от 12.08.2019г. №871 «Об организации работы в информационной системе мониторинга национальных проектов «Здравоохранение» и «Демография». Данные в этой таблице должны совпадать с данными за январь-декабрь отчётного год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6. Деятельность врача отделения </w:t>
      </w:r>
      <w:r>
        <w:rPr>
          <w:b/>
          <w:bCs/>
          <w:color w:val="000000"/>
          <w:spacing w:val="-2"/>
          <w:sz w:val="22"/>
          <w:szCs w:val="22"/>
        </w:rPr>
        <w:t xml:space="preserve">онкологической помощи </w:t>
      </w:r>
      <w:r>
        <w:rPr>
          <w:color w:val="000000"/>
          <w:spacing w:val="-2"/>
          <w:sz w:val="22"/>
          <w:szCs w:val="22"/>
        </w:rPr>
        <w:t>(приложить копию Таблицы 3100 статистической отчётной формы №30, строка 26 с подпунктами и строка 27)</w:t>
      </w:r>
    </w:p>
    <w:p>
      <w:pPr>
        <w:pStyle w:val="Normal"/>
        <w:shd w:fill="FFFFFF" w:val="clear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строки 26:</w:t>
      </w:r>
    </w:p>
    <w:p>
      <w:pPr>
        <w:pStyle w:val="Normal"/>
        <w:shd w:fill="FFFFFF" w:val="clear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ичество фактически развёрнутых онкологических коек___________________</w:t>
      </w:r>
    </w:p>
    <w:p>
      <w:pPr>
        <w:pStyle w:val="Normal"/>
        <w:shd w:fill="FFFFFF" w:val="clear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лечено за отчётный год пациентов _____________, из них лиц старше трудоспособного возраста__________</w:t>
      </w:r>
    </w:p>
    <w:p>
      <w:pPr>
        <w:pStyle w:val="Normal"/>
        <w:shd w:fill="FFFFFF" w:val="clear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строки 26.7:</w:t>
      </w:r>
    </w:p>
    <w:p>
      <w:pPr>
        <w:pStyle w:val="Normal"/>
        <w:shd w:fill="FFFFFF" w:val="clear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ичество фактически развёрнутых онкологических паллиативных коек для взрослых___________________</w:t>
      </w:r>
    </w:p>
    <w:p>
      <w:pPr>
        <w:pStyle w:val="Normal"/>
        <w:shd w:fill="FFFFFF" w:val="clear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лечено за отчётный год пациентов _____________, из них лиц старше трудоспособного возраста__________</w:t>
      </w:r>
    </w:p>
    <w:p>
      <w:pPr>
        <w:pStyle w:val="Normal"/>
        <w:shd w:fill="FFFFFF" w:val="clear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строки 27:</w:t>
      </w:r>
    </w:p>
    <w:p>
      <w:pPr>
        <w:pStyle w:val="Normal"/>
        <w:shd w:fill="FFFFFF" w:val="clear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личество фактически развёрнутых онкологических коек для </w:t>
      </w:r>
      <w:r>
        <w:rPr/>
        <w:t>детей (от 0 до 17 лет включительно)_______________</w:t>
      </w:r>
    </w:p>
    <w:p>
      <w:pPr>
        <w:pStyle w:val="Normal"/>
        <w:shd w:fill="FFFFFF" w:val="clear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лечено за отчётный год пациентов _____________ 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7. Диспансеризация и профилактические осмотры в МО (раздел заполняется на основании формы №30 «Сведения о медицинской организации», табл. №.2510 «Профилактические осмотры и диспансеризация, проведенные медицинской организацией» и Таблицы 5100)</w:t>
      </w:r>
      <w:r>
        <w:rPr>
          <w:color w:val="000000"/>
          <w:spacing w:val="-2"/>
          <w:sz w:val="22"/>
          <w:szCs w:val="22"/>
        </w:rPr>
        <w:t xml:space="preserve"> (данные необходимы для Паспорта онкологического диспансера)</w:t>
      </w:r>
    </w:p>
    <w:p>
      <w:pPr>
        <w:pStyle w:val="Normal"/>
        <w:ind w:firstLine="720"/>
        <w:jc w:val="center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  <w:t>Профилактические осмотры населения (абс. ч.)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99"/>
        <w:gridCol w:w="1248"/>
        <w:gridCol w:w="1248"/>
        <w:gridCol w:w="1249"/>
        <w:gridCol w:w="1349"/>
        <w:gridCol w:w="1104"/>
        <w:gridCol w:w="1105"/>
        <w:gridCol w:w="1105"/>
      </w:tblGrid>
      <w:tr>
        <w:trPr>
          <w:trHeight w:val="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иды профилактических осмотров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и диспансеризации определённых групп взрослого населения</w:t>
            </w:r>
          </w:p>
        </w:tc>
      </w:tr>
      <w:tr>
        <w:trPr>
          <w:trHeight w:val="2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ено насел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о случаев ЗН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ено населени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о случаев ЗНО</w:t>
            </w:r>
          </w:p>
        </w:tc>
      </w:tr>
      <w:tr>
        <w:trPr>
          <w:trHeight w:val="67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юорографичес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мографичес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ческ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юорографичес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мографи чес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ческ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8"/>
          <w:szCs w:val="8"/>
          <w:highlight w:val="yellow"/>
        </w:rPr>
      </w:pPr>
      <w:r>
        <w:rPr>
          <w:b/>
          <w:color w:val="000000"/>
          <w:spacing w:val="-2"/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</w:rPr>
        <w:t>8. Санитарно – просветительная работа, проводимая врачом первичного онкологического кабинета (по возможности, иметь при себе копии изданных статей, публикаций)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личество выступлений на телевидении (указать название передачи, тему, дату) 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личество выступлений на радио (указать название передачи, тему, дату) 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Количество публикаций в прессе (указать печатное издание, дату, название статьи, авторов) 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ичество изданных материалов (указать печатное издание, название статьи, авторов)</w:t>
      </w:r>
    </w:p>
    <w:p>
      <w:pPr>
        <w:pStyle w:val="Normal"/>
        <w:widowControl w:val="false"/>
        <w:shd w:fill="FFFFFF" w:val="clear"/>
        <w:overflowPunct w:val="true"/>
        <w:ind w:right="2" w:hanging="0"/>
        <w:jc w:val="both"/>
        <w:textAlignment w:val="auto"/>
        <w:rPr/>
      </w:pPr>
      <w:r>
        <w:rPr>
          <w:b/>
          <w:color w:val="000000"/>
          <w:spacing w:val="-2"/>
          <w:sz w:val="22"/>
          <w:szCs w:val="22"/>
        </w:rPr>
        <w:t>9. Уровень заслушивания онкологической службы, работа с кадрами</w:t>
      </w:r>
    </w:p>
    <w:p>
      <w:pPr>
        <w:pStyle w:val="Normal"/>
        <w:widowControl w:val="false"/>
        <w:shd w:fill="FFFFFF" w:val="clear"/>
        <w:overflowPunct w:val="true"/>
        <w:ind w:right="2" w:hanging="0"/>
        <w:textAlignment w:val="auto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ровень заслушивания онкологической службы и перечень вопросов (указать где, дату, тему)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Конференции, посвященные вопросам онкологии (указать тему, дату) 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олнитель: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 xml:space="preserve">Врач первичного онкологического кабинета        ___________________                      ________________________                  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(подпись)                                      (Ф.И.О. расшифровать)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>Главный врач</w:t>
        <w:tab/>
        <w:t xml:space="preserve">  </w:t>
        <w:tab/>
        <w:tab/>
        <w:tab/>
        <w:tab/>
        <w:t xml:space="preserve">    ___________________                      ________________________                  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(подпись)                                      (Ф.И.О. расшифровать</w:t>
        <w:tab/>
        <w:tab/>
        <w:tab/>
        <w:tab/>
        <w:tab/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.п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45:00Z</dcterms:created>
  <dc:creator>Юшкова </dc:creator>
  <dc:description/>
  <cp:keywords/>
  <dc:language>en-US</dc:language>
  <cp:lastModifiedBy>admin</cp:lastModifiedBy>
  <cp:lastPrinted>2013-12-09T18:29:00Z</cp:lastPrinted>
  <dcterms:modified xsi:type="dcterms:W3CDTF">2021-12-27T17:52:00Z</dcterms:modified>
  <cp:revision>71</cp:revision>
  <dc:subject/>
  <dc:title>Дополнительная информация к годовому отчету </dc:title>
</cp:coreProperties>
</file>